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40"/>
        </w:rPr>
      </w:pPr>
      <w:r>
        <w:rPr>
          <w:rFonts w:eastAsia="Arial"/>
          <w:b w:val="false"/>
          <w:bCs w:val="false"/>
          <w:sz w:val="40"/>
        </w:rPr>
        <w:t xml:space="preserve">                        </w:t>
      </w:r>
      <w:r>
        <w:rPr>
          <w:b w:val="false"/>
          <w:bCs w:val="false"/>
          <w:sz w:val="40"/>
        </w:rPr>
        <w:t>TUTTO TORNA COM’E’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,S.Possieri - musica: S.Belardi,C.Giulian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RTIMMO GIOVEDI </w:t>
      </w:r>
    </w:p>
    <w:p>
      <w:pPr>
        <w:pStyle w:val="Heading1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 CERCA DEL DESTINO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rPr>
          <w:sz w:val="28"/>
        </w:rPr>
      </w:pPr>
      <w:r>
        <w:rPr>
          <w:sz w:val="28"/>
        </w:rPr>
        <w:t>LASCIANDOCI ALLE SPALL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BRACE NEL CAM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 INVENTAMMO UNA SERI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PARTICOLARI STRAD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CUNE ABBANDON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RE MAI TRACCI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I VENNE INVERNO CHE</w:t>
      </w:r>
    </w:p>
    <w:p>
      <w:pPr>
        <w:pStyle w:val="Heading2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 RITROVO’ IN CAMM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CAMMO UN RIPARO</w:t>
      </w:r>
    </w:p>
    <w:p>
      <w:pPr>
        <w:pStyle w:val="Heading2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 MILLE AGHI DI PIN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MATTINO CI SVEGLIAMM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ECIDEMMO NOI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E STRADE SI DIVIDON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 INCONTREREMO POI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ORRO TUTTI I GIORNI</w:t>
      </w:r>
    </w:p>
    <w:p>
      <w:pPr>
        <w:pStyle w:val="Heading2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STRADA PER IL MAR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CANDO AGHI DI PINO</w:t>
      </w:r>
    </w:p>
    <w:p>
      <w:pPr>
        <w:pStyle w:val="Heading2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POSSANO SCALDAR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FOGLIE CHE RICOPRON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SBAGLI ED I PECCATI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BASTANO A FAR FIN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SIANO PERDONATI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PUOI STAR TRANQUILL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 SAPERE CH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UN SOFFIO DI VENT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O TORNA COM’E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O TORNA COM’E’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O TORNA COM’E’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O TORNA COM’E’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TTO TORNA COM’E’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37:00Z</dcterms:created>
  <dc:creator>.</dc:creator>
  <dc:description/>
  <dc:language>en-US</dc:language>
  <cp:lastModifiedBy>.</cp:lastModifiedBy>
  <cp:lastPrinted>2013-01-20T11:07:00Z</cp:lastPrinted>
  <dcterms:modified xsi:type="dcterms:W3CDTF">2013-02-12T07:40:00Z</dcterms:modified>
  <cp:revision>13</cp:revision>
  <dc:subject/>
  <dc:title>                       TUTTO TORNA COM’E’</dc:title>
</cp:coreProperties>
</file>